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EPÇÃO AMBIENTAL DOS ÍNDIOS DE UMA ALDEIA DA ETNIA TERENA SOBRE A BACIA HIDROGRÁFICA DO CÓRREGO JOÃO DIAS, AQUIDAUANA, MATO GROSSO DO SUL.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ndrew Vinícius Cristaldo da Silva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; Eliézer de Oliveira da Conceição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>; Fábio Vieira Martins</w:t>
      </w:r>
      <w:r>
        <w:rPr>
          <w:rFonts w:cs="Arial" w:ascii="Arial" w:hAnsi="Arial"/>
          <w:b/>
          <w:sz w:val="20"/>
          <w:szCs w:val="20"/>
          <w:vertAlign w:val="superscript"/>
        </w:rPr>
        <w:t>(3)</w:t>
      </w:r>
      <w:r>
        <w:rPr>
          <w:rFonts w:cs="Arial" w:ascii="Arial" w:hAnsi="Arial"/>
          <w:b/>
          <w:sz w:val="20"/>
          <w:szCs w:val="20"/>
        </w:rPr>
        <w:t>; Juliana Teixeira da Silva</w:t>
      </w:r>
      <w:r>
        <w:rPr>
          <w:rFonts w:cs="Arial" w:ascii="Arial" w:hAnsi="Arial"/>
          <w:b/>
          <w:sz w:val="20"/>
          <w:szCs w:val="20"/>
          <w:vertAlign w:val="superscript"/>
        </w:rPr>
        <w:t>(4)</w:t>
      </w:r>
      <w:r>
        <w:rPr>
          <w:rFonts w:cs="Arial" w:ascii="Arial" w:hAnsi="Arial"/>
          <w:b/>
          <w:sz w:val="20"/>
          <w:szCs w:val="20"/>
        </w:rPr>
        <w:t>; Leonardo Frederico Dias</w:t>
      </w:r>
      <w:r>
        <w:rPr>
          <w:rFonts w:cs="Arial" w:ascii="Arial" w:hAnsi="Arial"/>
          <w:b/>
          <w:sz w:val="20"/>
          <w:szCs w:val="20"/>
          <w:vertAlign w:val="superscript"/>
        </w:rPr>
        <w:t>(5)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  <w:u w:val="single"/>
        </w:rPr>
        <w:t>Michele Fernanda Marcelino Renzo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(6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32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 Mestrando; Centro de Ciências Biológicas; Universidade Estadual de Maringá; Maringá-PR; andrew.biologia@yahoo.com.br</w:t>
      </w:r>
    </w:p>
    <w:p>
      <w:pPr>
        <w:pStyle w:val="Normal"/>
        <w:tabs>
          <w:tab w:val="clear" w:pos="708"/>
          <w:tab w:val="left" w:pos="33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Graduando; Centro de Ciências Biológicas; Universidade Estadual de Maringá; Maringá-PR; eliezer.oliveira.c@gmail.com</w:t>
      </w:r>
    </w:p>
    <w:p>
      <w:pPr>
        <w:pStyle w:val="Normal"/>
        <w:tabs>
          <w:tab w:val="clear" w:pos="708"/>
          <w:tab w:val="left" w:pos="332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 xml:space="preserve"> Graduando; Instituto Federal do Sul de Minas Gerais; Machado-MG;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fabio.vieirageo@hotmail.com</w:t>
        </w:r>
      </w:hyperlink>
    </w:p>
    <w:p>
      <w:pPr>
        <w:pStyle w:val="Normal"/>
        <w:tabs>
          <w:tab w:val="clear" w:pos="708"/>
          <w:tab w:val="left" w:pos="332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(4) </w:t>
      </w:r>
      <w:r>
        <w:rPr>
          <w:rFonts w:cs="Arial" w:ascii="Arial" w:hAnsi="Arial"/>
          <w:sz w:val="18"/>
          <w:szCs w:val="18"/>
        </w:rPr>
        <w:t xml:space="preserve">Doutoranda; </w:t>
      </w:r>
      <w:r>
        <w:rPr>
          <w:rFonts w:eastAsia="Times New Roman" w:cs="Arial" w:ascii="Arial" w:hAnsi="Arial"/>
          <w:sz w:val="18"/>
          <w:szCs w:val="18"/>
          <w:lang w:eastAsia="pt-BR"/>
        </w:rPr>
        <w:t>Faculdade de Ciências Biológicas e Ambientais; Universidade Federal da Grande Dourados; Dourados-MS; julianaufms2009@hot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vertAlign w:val="superscript"/>
          <w:lang w:eastAsia="pt-BR"/>
        </w:rPr>
        <w:t>(5)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Graduando; Ciências Biológicas; Universidade Vale do Sapucaí; Pouso Alegre-MG; dias_leo77@hotmail.com </w:t>
      </w:r>
    </w:p>
    <w:p>
      <w:pPr>
        <w:pStyle w:val="Normal"/>
        <w:tabs>
          <w:tab w:val="clear" w:pos="708"/>
          <w:tab w:val="left" w:pos="332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6)</w:t>
      </w:r>
      <w:r>
        <w:rPr>
          <w:rFonts w:cs="Arial" w:ascii="Arial" w:hAnsi="Arial"/>
          <w:sz w:val="18"/>
          <w:szCs w:val="18"/>
        </w:rPr>
        <w:t xml:space="preserve"> Graduanda; Instituto Federal do Sul de Minas Gerais; Machado-MG; mishelly_geo@hotmail.co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RESUMO - </w:t>
      </w:r>
      <w:r>
        <w:rPr>
          <w:rFonts w:cs="Arial" w:ascii="Arial" w:hAnsi="Arial"/>
          <w:sz w:val="24"/>
          <w:szCs w:val="24"/>
        </w:rPr>
        <w:t>O presente trabalho tem por objetivo avaliar a percepção ambiental dos indígenas da etnia terena da aldeia Limão Verde, em relação ao seu uso e ocupação da bacia hidrográfica do córrego João Dias. A água é um dos elementos essenciais para a saúde humana, e sempre estudada e compreendida nos diversos ramos do conhecimento. Estudar e inserir a água à disponibilidade humana nos leva a alcançar ações tecnológicas, sociais, culturais e políticas, e isso nos faz refletir e lembrar em relação ao seu uso, manejo e gestão. Realizou-se o trabalho na aldeia localizada no município de Aquidauana, estado de Mato Grosso do Sul. Houve entrevistas semi-estruturadas, conversas e diálogos com os entrevistados, e entrevistas estruturadas. O córrego João Dias foi o objeto de estudo, uma vez que é o único corpo hídrico do local, fundamental para a sobrevivência dos indígenas. No total, 30 indígenas foram entrevistados, o que representa aproximadamente 3% da população da aldeia. O antigo índio da aldeia Limão Verde tenta conservar e repassar todas as culturas deixadas pelos seus descendentes, em contrapartida, o índio atual, parece estar incorporando a cultura do homem branco. Não atribuindo valor ao meio ambiente em que vivem. Deve-se haver a tentativa de resgate de tradições, seja por meio de Educação Ambiental, levando em consideração a reestruturação da cultura deste po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s: </w:t>
      </w:r>
      <w:r>
        <w:rPr>
          <w:rFonts w:cs="Arial" w:ascii="Arial" w:hAnsi="Arial"/>
          <w:sz w:val="24"/>
          <w:szCs w:val="24"/>
        </w:rPr>
        <w:t>Córrego. Índios. Meio Ambiente. Percepção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É fato considerar que a água é um dos elementos mais essenciais na saúde e vida humana (se não, o mais importante), sendo estudada, nos mais variados campos de conhecimentos, tais como física, química, biologia, história, higiene, saneamento, religião, medicina, nutrição e economia, dentre outras vertentes. Estudar e inserir a água à disponibilidade humana nos leva a alcançar ações tecnológicas, sociais, culturais e políticas, e isso nos faz refletir e lembrar em relação ao seu uso, manejo e gestão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universal na vida social, pois sem água não há vida e a humanidade não sobrevive sem ela. A busca por água e a tentativa de dominá-la e colocá-la a disposição do homem leva ao desencadeamento de processos políticos, sociais, tecnológicos e culturais (JUNIOR, 2006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317625</wp:posOffset>
            </wp:positionH>
            <wp:positionV relativeFrom="margin">
              <wp:posOffset>5236845</wp:posOffset>
            </wp:positionV>
            <wp:extent cx="3219450" cy="225742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2" t="1882" r="2590" b="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57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 bacia hidrográfica do córrego João Dias nasce no morro Santa Bárbara, situado na serra de Maracaju (FIGURA 1), em terras pertencentes à aldeia Limão Verde. Possui 28 km de extensão. No médio curso, percorre propriedades rurais, que exercem atividade agropecuária, e no baixo curso, atravessa o setor urbano da cidade de Aquidauana, onde se encontram instalados siderúrgicas, o cemitério, o aterro sanitário (CAPPI; BARROS; PEREIRA, 2012), enfim, percorrendo a área urbana da cidade, e desaguando no rio Aquidaua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3205</wp:posOffset>
                </wp:positionH>
                <wp:positionV relativeFrom="paragraph">
                  <wp:posOffset>525145</wp:posOffset>
                </wp:positionV>
                <wp:extent cx="6096000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igura 1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Aldeia Limão Verde, Aquidauana, MS. Vista da serra de Maracaju. Fonte: ORTEGA, 20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5.25pt;mso-wrap-distance-left:9.05pt;mso-wrap-distance-right:9.05pt;mso-wrap-distance-top:0pt;mso-wrap-distance-bottom:0pt;margin-top:41.35pt;mso-position-vertical-relative:text;margin-left:-1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Figura 1: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4"/>
                          <w:szCs w:val="24"/>
                        </w:rPr>
                        <w:t xml:space="preserve"> Aldeia Limão Verde, Aquidauana, MS. Vista da serra de Maracaju. Fonte: ORTEGA, 20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perímetro rural, observa-se a completa ausência da vegetação (FIGURA 2), enquanto em outras áreas, a vegetação é mantida em pequenos fragmentos, entretanto as atividades antrópicas já alteraram de forma contundente a vegetação (FINA; HAMERSKI; MOREIRA, 2012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2927985</wp:posOffset>
            </wp:positionH>
            <wp:positionV relativeFrom="margin">
              <wp:posOffset>1115060</wp:posOffset>
            </wp:positionV>
            <wp:extent cx="2937510" cy="2331085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85" t="3779" r="3591" b="3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331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</wp:posOffset>
                </wp:positionH>
                <wp:positionV relativeFrom="paragraph">
                  <wp:posOffset>512445</wp:posOffset>
                </wp:positionV>
                <wp:extent cx="6086475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igura 2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Ausência da vegetação ao redor do córrego João Dias. Fonte: SILVA, 201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36pt;mso-wrap-distance-left:9.05pt;mso-wrap-distance-right:9.05pt;mso-wrap-distance-top:0pt;mso-wrap-distance-bottom:0pt;margin-top:40.35pt;mso-position-vertical-relative:text;margin-left:-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Figura 2: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4"/>
                          <w:szCs w:val="24"/>
                        </w:rPr>
                        <w:t xml:space="preserve"> Ausência da vegetação ao redor do córrego João Dias. Fonte: SILVA, 20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s águas do córrego João Dias são utilizadas para a dessedentação de animais, recreação e poucas vezes para a pesca. Entretanto, a falta de planejamento e gestão do recurso hídrico deixa-se a desejar, prejudicando o ecossistema aquático. É realizado também, projetos de educação ambiental, tendo a bacia hidrográfica do córrego João Dias como tema gerador de discussão. Derbócio et al. (2012) afirma que há necessidades de participação ativa da população em relação a educação ambiental, uma vez que, com tais práticas, torna-se mais fácil a compreensão e posterior preservação do córrego. Esse córrego, bem como os demais, sofre riscos ambientais graves devido a fortes ações antrópicas, tais como ausência de mata ciliar, assoreamento, ocupação do gado em áreas particulares e urbanização, De acordo com Barbosa (2011), as relações antrópicas dos indígenas com a paisagem natural são mais harmônicas que as relações praticadas pelo homem branco, mas também são visíveis as ações de impactos no córrego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e Métodos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O Estado do Mato Grosso do Sul possui a segunda maior população indígena do Brasil, o que corresponde a 77.025 indígenas, perdendo apenas para a Amazônia, com uma população de 135.877 indígenas. O povo Terena, nas regiões de encontro entre o Cerrado e Pantanal, nas cidades de Aquidauana, Anastácio, Campo Grande, Miranda, Rochedo, Sidrolândia, Dois Irmãos do Buriti e Nioaque. Aquidauana abriga em seu território uma população de 6.058 indígenas (FUNASA, 2007), que corresponde a 15% da população total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objetivos propostos, adotou-se como principal método de pesquisa a entrevista, utilizando como ferramenta de avaliação o uso de questionários. Elencando a entrevista com o saber do povo indígena, têm-se então bases sólidas de resultados de conhecimentos em relação à cultura e meio ambiente de um povo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Foram feitas entrevistas semi-estruturadas, conversas e diálogos com os entrevistados, e entrevistas estruturadas, onde se colocou uma série de questões que abrangem diversos temas em relação aos recursos hídricos. O córrego João Dias foi o objeto de estudo, uma vez que é o único corpo hídrico do local, fundamental para a sobrevivência dos indígenas, que necessita ter estudos aprofundados e onde o índio utiliza-o para diversos fins, transcorridos nesta pesquisa. No total, 30 indígenas foram entrevistados, o que representa aproximadamente 3% da população da aldei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scolas da aldeia Limão Verde realizam projetos de educação ambiental, voltados para a preservação do córrego João Dias, entretanto devem-se realizar projetos de educação ambiental para a sociedade em geral, assim, alcançar-se-ia melhores resultados em relação à preservação do meio ambiente.</w:t>
      </w:r>
    </w:p>
    <w:p>
      <w:pPr>
        <w:pStyle w:val="Normal"/>
        <w:tabs>
          <w:tab w:val="clear" w:pos="708"/>
          <w:tab w:val="left" w:pos="1074" w:leader="none"/>
        </w:tabs>
        <w:spacing w:lineRule="auto" w:line="360" w:before="12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órrego João Dias é o único corpo hídrico da aldeia Limão Verde. É de fundamental importância para os indígenas. De acordo com a pesquisa, a maioria dos entrevistados utiliza o córrego para alguma finalidade. Em relação ao uso e ocupação do solo, nota-se que este apresenta diversos problemas, onde é visível, aos redores do córrego, extrema falta de mata ciliar, e grande número de plantações feitas pelos indígenas. A pesca já não existe mais, uma vez que a corrente de água do córrego é insuficiente para a permanência de peixes. Os mais jovens gostam de tomar banho na nascente do córrego, os mais antigos lavam roupa no local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648460</wp:posOffset>
            </wp:positionH>
            <wp:positionV relativeFrom="margin">
              <wp:posOffset>1851660</wp:posOffset>
            </wp:positionV>
            <wp:extent cx="2461895" cy="2200275"/>
            <wp:effectExtent l="0" t="0" r="0" b="0"/>
            <wp:wrapSquare wrapText="bothSides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9" t="1895" r="2295" b="2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200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(FIGURA 3). </w:t>
      </w:r>
    </w:p>
    <w:p>
      <w:pPr>
        <w:pStyle w:val="Normal"/>
        <w:tabs>
          <w:tab w:val="clear" w:pos="708"/>
          <w:tab w:val="left" w:pos="1074" w:leader="none"/>
        </w:tabs>
        <w:spacing w:lineRule="auto" w:line="36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74" w:leader="none"/>
        </w:tabs>
        <w:spacing w:lineRule="auto" w:line="36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74" w:leader="none"/>
        </w:tabs>
        <w:spacing w:lineRule="auto" w:line="36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74" w:leader="none"/>
        </w:tabs>
        <w:spacing w:lineRule="auto" w:line="36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74" w:leader="none"/>
        </w:tabs>
        <w:spacing w:lineRule="auto" w:line="36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74" w:leader="none"/>
        </w:tabs>
        <w:spacing w:lineRule="auto" w:line="36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74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295910</wp:posOffset>
                </wp:positionV>
                <wp:extent cx="5819775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igura 3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Nascente do córrego João Dias. Fonte: CARDOSO, 20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27pt;mso-wrap-distance-left:9.05pt;mso-wrap-distance-right:9.05pt;mso-wrap-distance-top:0pt;mso-wrap-distance-bottom:0pt;margin-top:23.3pt;mso-position-vertical-relative:text;margin-left: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Figura 3: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4"/>
                          <w:szCs w:val="24"/>
                        </w:rPr>
                        <w:t xml:space="preserve"> Nascente do córrego João Dias. Fonte: CARDOSO, 20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4" w:leader="none"/>
        </w:tabs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o serem questionados sobre quem eles acreditam que deve cuidar do córrego, a grande maioria respondeu que apenas os moradores da aldeia devem fazer isso. Outros responderam que o governo tem essa obrigação, uma vez que acreditam no poder do governo em verificar problemas na aldeia, e uma pequena parte disseram que isso é de responsabilidade de todos. Do total de entrevistados, 100% se sentem responsáveis pela limpeza e preservação da nascente do córrego João Dias. Entretanto, o fato de se sentirem responsáveis não significa que isso ocorre. Do total de entrevistados, 70% acreditam que a comunidade está pouco preocupada com a proteção do córrego, enquanto que20% acreditam que a comunidade não está preocupada e apenas 10% (o que representa alguns idosos) diz ter maior preocupação com o córrego. O índio Terena tem o conhecimento de que se sente responsável em preservar o seu ambiente, mas ao mesmo tempo entendem que existe pouca preocupação dos entrevistados, 50% acreditam que o córrego será destruído pelo mau uso. Escolheram essa alternativa, indígenas das diferentes idades e níveis escolares. Diante disso, pode-se afirmar que os índios têm a consciência de que, se não haver preservação dos recursos naturais, brevemente haverá destruição total do seu meio ambiente. Entretanto é difícil a mobilização e sensibilização ambiental, por parte dos moradores da alde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s índios com mais de 30 anos perceberam grandes mudanças no córrego João Dias. É visível que o efeito da urbanização e a expansão agrícola são um dos principais fatores antrópicos que geram impacto no córrego João Dias. De acordo com Cappi (2012), a diversidade de uso dos solos da bacia pode comprometer a quantidade e a qualidade de suas águas. A mata ciliar, em inumeráveis lugares foi substituída por pastagem para gado, ou retirada para facilitar o acesso da água para o gado, contribuindo para o desequilíbrio e mudança do recurso hídrico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õ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esente trabalho teve como finalidade discutir a importância do recurso hídrico para o indígena da aldeia Limão Verde. O antigo índio da aldeia Limão Verde tenta conservar e repassar todas as culturas deixadas pelos seus descendentes, tais como a preservação do Cerrado e Pantanal, o uso dos recursos naturais corretamente, sem agredir o ambiente, em contrapartida, o índio atual, mencionado no trabalho como o índio contemporâneo, parece estar incorporando a cultura do homem branco. A água é, e sempre será, fundamental para os indígenas, entretanto, deve-se haver sensibilização ambiental por parte dos índios modernos. Tais transformações e mudanças ocorridas na bacia hidrográfica do córrego João Dias, é visto, pela maioria dos indígenas mais velhos, como culpa dos mais novos, ou como uma causa natural. Os indígenas mais jovens têm o conhecimento em relação à degradação do recurso hídrico, entretanto deve-se haver a tentativa de resgate de tradições, seja por meio de Educação Ambiental Formal e ou Informal, levando em consideração a reestruturação da cultura deste povo, sem prejudicar, ou até mesmo retardar a sua economia, seu modo de vida, em geral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radeci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cemos os índios da Aldeia Limão Verde, em Aquidauana, estado de Mato Grosso do Sul pelo auxílio na pesquis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BARBOSA, E. H. B e BACANI, V. M. Avaliação paramétrica de terreno e o uso da terra e cobertura vegetal da bacia do Córrego João Dias, Aquidauana, MS. </w:t>
      </w:r>
      <w:r>
        <w:rPr>
          <w:rFonts w:cs="Arial" w:ascii="Arial" w:hAnsi="Arial"/>
          <w:b/>
        </w:rPr>
        <w:t>Anais</w:t>
      </w:r>
      <w:r>
        <w:rPr>
          <w:rFonts w:cs="Arial" w:ascii="Arial" w:hAnsi="Arial"/>
        </w:rPr>
        <w:t>. Simpósio Brasileiro de Sensoriamento Remoto – SBSR, Curitiba-PR, 2001. P. 1208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BRASIL. Fundação Nacional de Saúde. Diretrizes de educação em saúde visando à promoção da saúde: </w:t>
      </w:r>
      <w:r>
        <w:rPr>
          <w:rFonts w:cs="Arial" w:ascii="Arial" w:hAnsi="Arial"/>
          <w:b/>
        </w:rPr>
        <w:t>documento base</w:t>
      </w:r>
      <w:r>
        <w:rPr>
          <w:rFonts w:cs="Arial" w:ascii="Arial" w:hAnsi="Arial"/>
        </w:rPr>
        <w:t xml:space="preserve"> - documento I/Fundação Nacional de Saúde - Brasília: Funasa, 2007. 70 p.</w:t>
      </w:r>
    </w:p>
    <w:p>
      <w:pPr>
        <w:pStyle w:val="Corpodetexto31"/>
        <w:spacing w:lineRule="auto" w:line="240" w:before="0" w:after="200"/>
        <w:rPr/>
      </w:pPr>
      <w:r>
        <w:rPr>
          <w:rFonts w:cs="Arial"/>
          <w:sz w:val="22"/>
          <w:szCs w:val="22"/>
        </w:rPr>
        <w:t xml:space="preserve">CAPPI, N; BARROS, A. PEREIRA, R. H. G. Qualidade química e sanitária das águas do córrego João Dias, Aquidauana, MS. </w:t>
      </w:r>
      <w:r>
        <w:rPr>
          <w:rFonts w:cs="Arial"/>
          <w:b/>
          <w:sz w:val="22"/>
          <w:szCs w:val="22"/>
        </w:rPr>
        <w:t>A bacia hidrográfica do córrego João Dias: análise ambiental integrada</w:t>
      </w:r>
      <w:r>
        <w:rPr>
          <w:rFonts w:cs="Arial"/>
          <w:sz w:val="22"/>
          <w:szCs w:val="22"/>
        </w:rPr>
        <w:t xml:space="preserve"> – Campo Grande, MS. Ed.: UFMS, 2012. 205 p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 xml:space="preserve">DERBOCIO, A. M. et al. A percepção ambiental da comunidade do bairro Nova Aquidauana, Aquidauana, MS, como ferramenta para despertar a educação ambiental. </w:t>
      </w:r>
      <w:r>
        <w:rPr>
          <w:rFonts w:cs="Arial" w:ascii="Arial" w:hAnsi="Arial"/>
          <w:b/>
        </w:rPr>
        <w:t>A bacia hidrográfica do córrego João Dias: análise ambiental integrada</w:t>
      </w:r>
      <w:r>
        <w:rPr>
          <w:rFonts w:cs="Arial" w:ascii="Arial" w:hAnsi="Arial"/>
        </w:rPr>
        <w:t xml:space="preserve"> – Campo Grande, MS. Ed.: UFMS, 2012. 205 p.</w:t>
      </w:r>
    </w:p>
    <w:p>
      <w:pPr>
        <w:pStyle w:val="Corpodetexto31"/>
        <w:spacing w:lineRule="auto" w:line="240"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INA, B.G; HAMERSKI, A. MOREIRA, P. A. Estudo florístico em fragmento de mata de galeria ao longo do córrego João Dias. </w:t>
      </w:r>
      <w:r>
        <w:rPr>
          <w:rFonts w:cs="Arial"/>
          <w:b/>
          <w:sz w:val="22"/>
          <w:szCs w:val="22"/>
        </w:rPr>
        <w:t>A bacia hidrográfica do córrego João Dias: análise ambiental integrada</w:t>
      </w:r>
      <w:r>
        <w:rPr>
          <w:rFonts w:cs="Arial"/>
          <w:sz w:val="22"/>
          <w:szCs w:val="22"/>
        </w:rPr>
        <w:t xml:space="preserve"> – Campo Grande, MS. Ed.: UFMS, 2012. 205 p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FORTES JUNIOR, H. F. S. Poéticas líquidas: a água na arte contemporânea. 2006. Tese (Doutorado em Artes Plásticas) - Escola de Comunicações e Artes, Universidade de São Paulo, São Paulo, 2006. Disponível em: &lt;http://goo.gl/s8GyTD/&gt;. Acesso em: 11.06.2013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1418" w:gutter="0" w:header="34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rFonts w:cs="Calibr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7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.vieirageo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3:00Z</dcterms:created>
  <dc:creator>Andrew</dc:creator>
  <dc:description/>
  <cp:keywords/>
  <dc:language>en-US</dc:language>
  <cp:lastModifiedBy>Fabio Costa</cp:lastModifiedBy>
  <dcterms:modified xsi:type="dcterms:W3CDTF">2014-04-23T11:53:00Z</dcterms:modified>
  <cp:revision>2</cp:revision>
  <dc:subject/>
  <dc:title/>
</cp:coreProperties>
</file>